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ข้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080"/>
        <w:gridCol w:w="2520"/>
        <w:gridCol w:w="1620"/>
        <w:gridCol w:w="1440"/>
        <w:gridCol w:w="1260"/>
        <w:gridCol w:w="1440"/>
        <w:gridCol w:w="17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7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85090</wp:posOffset>
                      </wp:positionV>
                      <wp:extent cx="108331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45pt;margin-top:-6.7pt;width:85.2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4610</wp:posOffset>
                      </wp:positionV>
                      <wp:extent cx="1270" cy="36893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pt;margin-top:4.3pt;width:0.05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908685</wp:posOffset>
                      </wp:positionV>
                      <wp:extent cx="1270" cy="30645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57.25pt;width:0.05pt;height:24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121785</wp:posOffset>
                      </wp:positionV>
                      <wp:extent cx="422275" cy="368300"/>
                      <wp:effectExtent l="5715" t="5080" r="5080" b="2235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55pt;margin-top:324.55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45770</wp:posOffset>
                      </wp:positionV>
                      <wp:extent cx="1398270" cy="436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34.4pt;mso-wrap-distance-left:9.05pt;mso-wrap-distance-right:9.05pt;mso-wrap-distance-top:0pt;mso-wrap-distance-bottom:0pt;margin-top:35.1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ร็จ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ของบุคคลในครอบครัวที่เกี่ยวข้อง เช่น สำเนาทะเบียนบ้านทุกคนที่เบิกได้ ได้แก่ ตนเ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ามสิทธิ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ูติบั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หย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ปลี่ยน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ั้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มรณะ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กรณีโรงพยาบาลไม่มียาหรือไม่สามารถให้ บริการในสถานพยาบาล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เบิกจ่ายเป็นไปตามที่กระทรวงการคลัง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ตาม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ลัง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ให้ผู้มีสิทธ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ัญช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งบใบสำคัญเงินสวัสดิการเกี่ยวกับการรักษาพยา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บิกเงิ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ระราชกฤษฎีกา 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ลักเกณฑ์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ารคลัง ว่าด้วยวิธีการเบิกจ่าย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กาศ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การคลัง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เรื่องอัตรา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สาธารณสุขเพื่อใช้สำหรับการเบิกจ่ายค่ารักษาพยาบาลในสถานพยาบาลของทางราชการที่ กค </w:t>
            </w:r>
            <w:r>
              <w:rPr>
                <w:rFonts w:cs="TH SarabunIT๙" w:ascii="TH SarabunIT๙" w:hAnsi="TH SarabunIT๙"/>
                <w:color w:val="FF0000"/>
              </w:rPr>
              <w:t>0417/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ว </w:t>
            </w:r>
            <w:r>
              <w:rPr>
                <w:rFonts w:cs="TH SarabunIT๙" w:ascii="TH SarabunIT๙" w:hAnsi="TH SarabunIT๙"/>
                <w:color w:val="FF0000"/>
              </w:rPr>
              <w:t xml:space="preserve">177 </w:t>
            </w:r>
            <w:r>
              <w:rPr>
                <w:rFonts w:ascii="TH SarabunIT๙" w:hAnsi="TH SarabunIT๙" w:cs="TH SarabunIT๙"/>
                <w:color w:val="FF000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FF0000"/>
              </w:rPr>
              <w:t xml:space="preserve">24 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2549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ไข้น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33"/>
        <w:gridCol w:w="1610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5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1106805</wp:posOffset>
                      </wp:positionV>
                      <wp:extent cx="422275" cy="368300"/>
                      <wp:effectExtent l="5715" t="5080" r="5080" b="2235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pt;margin-top:-87.15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737235</wp:posOffset>
                      </wp:positionV>
                      <wp:extent cx="3175" cy="1677035"/>
                      <wp:effectExtent l="38100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40" cy="16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pt;margin-top:-0.5pt;width:0.15pt;height:132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637540</wp:posOffset>
                      </wp:positionV>
                      <wp:extent cx="0" cy="5346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50.2pt" to="73pt,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26515</wp:posOffset>
                      </wp:positionV>
                      <wp:extent cx="1096645" cy="558800"/>
                      <wp:effectExtent l="5715" t="5080" r="5080" b="946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H SarabunIT๙" w:hAnsi="TH SarabunIT๙" w:cs="TH SarabunIT๙"/>
                                      <w:color w:val="auto"/>
                                      <w:lang w:val="en-US" w:bidi="th-TH"/>
                                    </w:rPr>
                                    <w:t xml:space="preserve"> 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104.45pt;width:86.3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6850</wp:posOffset>
                      </wp:positionV>
                      <wp:extent cx="1504950" cy="355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pt;mso-wrap-distance-left:9.05pt;mso-wrap-distance-right:9.05pt;mso-wrap-distance-top:0pt;mso-wrap-distance-bottom:0pt;margin-top:15.5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นทึกข้อมูลในระบบ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25" w:leader="none"/>
          <w:tab w:val="center" w:pos="735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 4.4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ณีเบิกต้นสังก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25" w:leader="none"/>
          <w:tab w:val="center" w:pos="735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33"/>
        <w:gridCol w:w="1610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83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80975</wp:posOffset>
                      </wp:positionV>
                      <wp:extent cx="1083310" cy="463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6pt;margin-top:-14.25pt;width:85.2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11760</wp:posOffset>
                      </wp:positionV>
                      <wp:extent cx="1270" cy="22542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5pt;margin-top:8.8pt;width:0.1pt;height:1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2700</wp:posOffset>
                      </wp:positionV>
                      <wp:extent cx="1398270" cy="4368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34.4pt;mso-wrap-distance-left:9.05pt;mso-wrap-distance-right:9.05pt;mso-wrap-distance-top:0pt;mso-wrap-distance-bottom:0pt;margin-top:1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5575</wp:posOffset>
                      </wp:positionV>
                      <wp:extent cx="1270" cy="30645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2.25pt;width:0.1pt;height:2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74625</wp:posOffset>
                      </wp:positionV>
                      <wp:extent cx="422275" cy="368300"/>
                      <wp:effectExtent l="5715" t="5080" r="5080" b="2235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pt;margin-top:13.75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การมีสิทธิ์ค่ารักษาพยาบาลและหนังสือรับรองการใช้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ของบุคคลในครอบครัวที่เกี่ยวข้อง เช่น สำเนาทะเบียนบ้านทุกคนที่เบิกได้ ได้แก่ ตนเ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ามสิทธิ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ูติบั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หย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ปลี่ยน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ั้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มรณะ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จ้งหนี้รายการค่ารักษาพยาบาลของโรงพยาบ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รับรองของคณะกรรมการแพทย์กรณียานอกบัญชียาหลังแห่งชาติ หรือกรณีเบิกค่าห้องพิเศษที่รักษา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อนุมัต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ตามที่กระทรวงการ คลัง กำหน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ให้โรงพยาบา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หนังสือรับรองการมีสิทธิรับเงินค่ารักษาพยาบ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29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การมีสิทธิรับเงินค่า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พระราชกฤษฎีกา 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หลักเกณฑ์ก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การคลัง ว่าด้วยวิธีการเบิกจ่าย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ประกาศ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การคลัง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เรื่องอัตรา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สาธารณสุขเพื่อใช้สำหรับการเบิกจ่ายค่ารักษาพยาบาลในสถานพยาบาลของทางราชการลงที่ กค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0417/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177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254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 4.4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การ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ณีเบิกต้นสังก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33"/>
        <w:gridCol w:w="1610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37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481330</wp:posOffset>
                      </wp:positionV>
                      <wp:extent cx="422275" cy="368300"/>
                      <wp:effectExtent l="5715" t="5080" r="5080" b="2235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15pt;margin-top:-37.9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23495</wp:posOffset>
                      </wp:positionV>
                      <wp:extent cx="1270" cy="17583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5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-1.85pt" to="71.05pt,1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0025</wp:posOffset>
                      </wp:positionV>
                      <wp:extent cx="1504950" cy="355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pt;mso-wrap-distance-left:9.05pt;mso-wrap-distance-right:9.05pt;mso-wrap-distance-top:0pt;mso-wrap-distance-bottom:0pt;margin-top:15.75pt;mso-position-vertical-relative:text;margin-left: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63195</wp:posOffset>
                      </wp:positionV>
                      <wp:extent cx="0" cy="4775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2.85pt" to="70.5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77800</wp:posOffset>
                      </wp:positionV>
                      <wp:extent cx="1035685" cy="495935"/>
                      <wp:effectExtent l="5715" t="5715" r="5080" b="1130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49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14pt;width:81.5pt;height:3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  4.4.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นไข้โรงพยาบาลเอกช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33"/>
        <w:gridCol w:w="1610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7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223520</wp:posOffset>
                      </wp:positionV>
                      <wp:extent cx="1083310" cy="4635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-17.6pt;width:85.2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8110</wp:posOffset>
                      </wp:positionV>
                      <wp:extent cx="6350" cy="321945"/>
                      <wp:effectExtent l="33655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9.3pt" to="67.35pt,3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8580</wp:posOffset>
                      </wp:positionV>
                      <wp:extent cx="1390650" cy="36004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5.4pt;mso-position-vertical-relative:text;margin-left: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09880</wp:posOffset>
                      </wp:positionV>
                      <wp:extent cx="0" cy="3000375"/>
                      <wp:effectExtent l="3810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24.4pt" to="67.6pt,2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538855</wp:posOffset>
                      </wp:positionV>
                      <wp:extent cx="422275" cy="368300"/>
                      <wp:effectExtent l="5715" t="5080" r="5080" b="2235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278.65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ร็จรับเงินและงบหน้า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สรุปรายการค่า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3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ของบุคคลในครอบครัวที่เกี่ยวข้อง เช่น สำเนาทะเบียนบ้านทุกคนที่เบิกได้ ได้แก่ ตนเ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ามสิทธิ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ูติบั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หย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ปลี่ยน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ั้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มรณะ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อนุญาตจั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อนุญาตดำเนินการกิจการสถานพยาบาลที่กระทรวงการคลัง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ตามที่กระทรวงการ คลัง กำหน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ให้ผู้มีสิทธ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งบใบสำคัญเงินสวัสดิการเกี่ยวกับการรักษาพยาบา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บิกเงิ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3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ระราชกฤษฎีกา 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หลักเกณฑ์ก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ารคลัง ว่าด้วยวิธีการเบิกจ่ายเงินสวัสดิการเกี่ยวกับการรักษา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ศ</w:t>
            </w:r>
            <w:r>
              <w:rPr>
                <w:rFonts w:cs="TH SarabunIT๙" w:ascii="TH SarabunIT๙" w:hAnsi="TH SarabunIT๙"/>
                <w:color w:val="FF0000"/>
              </w:rPr>
              <w:t>. 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ประกาศ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การคลัง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</w:rPr>
              <w:t>เรื่องอัตรา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สาธารณสุขเพื่อใช้สำหรับการเบิกจ่ายค่ารักษาพยาบาลในสถานพยาบาลของทางราชการลงวันที่ </w:t>
            </w:r>
            <w:r>
              <w:rPr>
                <w:rFonts w:cs="TH SarabunIT๙" w:ascii="TH SarabunIT๙" w:hAnsi="TH SarabunIT๙"/>
                <w:color w:val="FF0000"/>
              </w:rPr>
              <w:t xml:space="preserve">24 </w:t>
            </w:r>
            <w:r>
              <w:rPr>
                <w:rFonts w:ascii="TH SarabunIT๙" w:hAnsi="TH SarabunIT๙" w:cs="TH SarabunIT๙"/>
                <w:color w:val="FF0000"/>
              </w:rPr>
              <w:t>พ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ย</w:t>
            </w:r>
            <w:r>
              <w:rPr>
                <w:rFonts w:cs="TH SarabunIT๙" w:ascii="TH SarabunIT๙" w:hAnsi="TH SarabunIT๙"/>
                <w:color w:val="FF0000"/>
              </w:rPr>
              <w:t>.2549</w:t>
            </w:r>
          </w:p>
        </w:tc>
      </w:tr>
    </w:tbl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  4.4.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รวจสอบฎีกาเบิกจ่ายเงินค่ารักษาพยาบาล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นไข้โรงพยาบาลเอกช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33"/>
        <w:gridCol w:w="1610"/>
        <w:gridCol w:w="1428"/>
        <w:gridCol w:w="1273"/>
        <w:gridCol w:w="1442"/>
        <w:gridCol w:w="176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40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22860</wp:posOffset>
                      </wp:positionV>
                      <wp:extent cx="0" cy="182499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-1.8pt" to="69.75pt,14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438785</wp:posOffset>
                      </wp:positionV>
                      <wp:extent cx="422275" cy="368300"/>
                      <wp:effectExtent l="5715" t="5080" r="5080" b="2235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36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55pt;margin-top:-34.55pt;width:33.2pt;height:2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6050</wp:posOffset>
                      </wp:positionV>
                      <wp:extent cx="1430020" cy="3556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28pt;mso-wrap-distance-left:9.05pt;mso-wrap-distance-right:9.05pt;mso-wrap-distance-top:0pt;mso-wrap-distance-bottom:0pt;margin-top:11.5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23520</wp:posOffset>
                      </wp:positionV>
                      <wp:extent cx="1059815" cy="5588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84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6pt;margin-top:17.6pt;width:83.4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  4.4.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ตรวจสอบฎีกาเบิกจ่ายเงินค่าเล่าเรียนบุตร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40"/>
        <w:gridCol w:w="1603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77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05915</wp:posOffset>
                      </wp:positionV>
                      <wp:extent cx="3175" cy="2660650"/>
                      <wp:effectExtent l="3556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6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26.45pt;width:0.25pt;height:20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175</wp:posOffset>
                      </wp:positionV>
                      <wp:extent cx="1083310" cy="4635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2pt;margin-top:0.25pt;width:85.2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28905</wp:posOffset>
                      </wp:positionV>
                      <wp:extent cx="2540" cy="451485"/>
                      <wp:effectExtent l="3619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0.15pt" to="68.5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684270</wp:posOffset>
                      </wp:positionV>
                      <wp:extent cx="424815" cy="391160"/>
                      <wp:effectExtent l="5715" t="5080" r="5080" b="643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9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Angsan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290.1pt;width:33.4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49250</wp:posOffset>
                      </wp:positionV>
                      <wp:extent cx="1480185" cy="36004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5pt;height:28.35pt;mso-wrap-distance-left:9.05pt;mso-wrap-distance-right:9.05pt;mso-wrap-distance-top:0pt;mso-wrap-distance-bottom:0pt;margin-top:27.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ร็จรับ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อนุญาตให้เรียกเก็บค่าธรรมเนียมของสถานศึกษา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ของบุคคลในครอบครัวที่เกี่ยวข้อง เช่น สำเนาทะเบียนบ้านทุกคนที่เบิกได้ ได้แก่ ตนเ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บิกตามสิทธิได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ูติบั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มร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หย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รองบุ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ปลี่ยน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ั้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ใหม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มรณะบั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ของบุคคล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ิกจ่ายตามที่กระทรวงการ คลัง 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ให้ผู้มีสิทธิครบถ้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งบใ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22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บิก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22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sz w:val="38"/>
                <w:szCs w:val="3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ระราชกฤษฎีกาเงินสวัสดิการเกี่ยวกับการศึกษาบุตร 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252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ะเบียบกระทร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ว่าด้วยการเบิกจ่ายเงินสวัสดิการเกี่ยวกับการศึกษาบุตร 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2551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 (2553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หนังสือ กรมบัญชีกลาง ด่วนที่สุด ที่ กค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0422.3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21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ลว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13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:  4.4.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ตรวจสอบฎีกาเบิกจ่ายเงินค่าเล่าเรียน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2547"/>
        <w:gridCol w:w="1596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2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-100330</wp:posOffset>
                      </wp:positionV>
                      <wp:extent cx="2540" cy="1520825"/>
                      <wp:effectExtent l="3619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5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-7.9pt" to="69.55pt,1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586105</wp:posOffset>
                      </wp:positionV>
                      <wp:extent cx="424815" cy="391160"/>
                      <wp:effectExtent l="5715" t="5080" r="5080" b="643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9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Angsan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5pt;margin-top:-46.15pt;width:33.4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305</wp:posOffset>
                      </wp:positionV>
                      <wp:extent cx="1638935" cy="3556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05pt;height:28pt;mso-wrap-distance-left:9.05pt;mso-wrap-distance-right:9.05pt;mso-wrap-distance-top:0pt;mso-wrap-distance-bottom:0pt;margin-top:2.1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2860</wp:posOffset>
                      </wp:positionV>
                      <wp:extent cx="6985" cy="555625"/>
                      <wp:effectExtent l="32385" t="635" r="3746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.8pt" to="67.95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55930</wp:posOffset>
                      </wp:positionV>
                      <wp:extent cx="1278890" cy="558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5pt;margin-top:35.9pt;width:100.65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---------“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25" w:leader="none"/>
          <w:tab w:val="center" w:pos="73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4.4. 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:  4.4..5 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ตรวจสอบฎีกาเบิกจ่ายเงินทุนสนับสนุนการศึกษาแก่บุตรข้าราชการ  และลูกจ้างประจำ</w:t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tbl>
      <w:tblPr>
        <w:tblW w:w="1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6"/>
        <w:gridCol w:w="1078"/>
        <w:gridCol w:w="1596"/>
        <w:gridCol w:w="1428"/>
        <w:gridCol w:w="1273"/>
        <w:gridCol w:w="1442"/>
        <w:gridCol w:w="176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7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5725</wp:posOffset>
                      </wp:positionV>
                      <wp:extent cx="1083310" cy="4635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25pt;margin-top:6.75pt;width:85.25pt;height:3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15570</wp:posOffset>
                      </wp:positionV>
                      <wp:extent cx="0" cy="358775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9.1pt" to="67.9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1115</wp:posOffset>
                      </wp:positionV>
                      <wp:extent cx="1390650" cy="36004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2.45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48590</wp:posOffset>
                      </wp:positionV>
                      <wp:extent cx="6350" cy="2967355"/>
                      <wp:effectExtent l="38100" t="635" r="3238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1.7pt" to="70.3pt,24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965325</wp:posOffset>
                      </wp:positionV>
                      <wp:extent cx="424815" cy="391160"/>
                      <wp:effectExtent l="5715" t="5080" r="5080" b="643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9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Angsan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pt;margin-top:154.75pt;width:33.4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อบความเชื่อมโยงของบุคคลในครอบครัวผู้มีสิทธิได้รับทุ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งินให้ผู้มีสิทธิ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ใบขอเบิกเงินทุนสนับสนุนการศึกษา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หน้า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ำคัญเงิน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บุต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8"/>
                <w:szCs w:val="38"/>
              </w:rPr>
            </w:pPr>
            <w:r>
              <w:rPr>
                <w:rFonts w:cs="TH SarabunIT๙" w:ascii="TH SarabunIT๙" w:hAnsi="TH SarabunIT๙"/>
                <w:sz w:val="38"/>
                <w:szCs w:val="3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ข้อบัญญัติ กทม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เรื่อง เงินทุนสนับสนุนการศึกษาแก่บุตร ฯ 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2551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กทม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22"/>
                <w:sz w:val="28"/>
                <w:sz w:val="28"/>
                <w:szCs w:val="28"/>
              </w:rPr>
              <w:t>ว่าด้วย</w:t>
            </w:r>
            <w:r>
              <w:rPr>
                <w:rFonts w:ascii="TH SarabunIT๙" w:hAnsi="TH SarabunIT๙" w:cs="TH SarabunIT๙"/>
                <w:color w:val="FF0000"/>
                <w:spacing w:val="-22"/>
                <w:sz w:val="28"/>
                <w:sz w:val="28"/>
                <w:szCs w:val="28"/>
              </w:rPr>
              <w:t xml:space="preserve"> ทุน สนับสนุน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28"/>
                <w:sz w:val="28"/>
                <w:szCs w:val="28"/>
              </w:rPr>
              <w:t>การศึกษาแก่บุตร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 2552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หนังสืออนุมัติเงินประจำงวด</w:t>
            </w:r>
          </w:p>
        </w:tc>
      </w:tr>
    </w:tbl>
    <w:p>
      <w:pPr>
        <w:pStyle w:val="Normal"/>
        <w:ind w:right="-2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4.4. 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กระบวนการย่อยงานตรวจสอบฎีกาเงินสวัสดิการ 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 xml:space="preserve">:  4.4..5 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ตรวจสอบฎีกาเบิกจ่ายเงินทุนสนับสนุนการศึกษาแก่บุตรข้าราชการ  และลูกจ้างประจำ</w:t>
      </w:r>
    </w:p>
    <w:p>
      <w:pPr>
        <w:pStyle w:val="Normal"/>
        <w:ind w:left="-180" w:right="-234" w:hanging="0"/>
        <w:jc w:val="center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080"/>
        <w:gridCol w:w="2520"/>
        <w:gridCol w:w="1620"/>
        <w:gridCol w:w="1440"/>
        <w:gridCol w:w="1260"/>
        <w:gridCol w:w="1440"/>
        <w:gridCol w:w="16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4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6035</wp:posOffset>
                      </wp:positionV>
                      <wp:extent cx="424815" cy="391160"/>
                      <wp:effectExtent l="5715" t="5080" r="5080" b="643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39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Angsan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05pt;margin-top:2.05pt;width:33.4pt;height:3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51130</wp:posOffset>
                      </wp:positionV>
                      <wp:extent cx="0" cy="1310005"/>
                      <wp:effectExtent l="38100" t="0" r="387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1.9pt" to="60.9pt,1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5560</wp:posOffset>
                      </wp:positionV>
                      <wp:extent cx="1504950" cy="35560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pt;mso-wrap-distance-left:9.05pt;mso-wrap-distance-right:9.05pt;mso-wrap-distance-top:0pt;mso-wrap-distance-bottom:0pt;margin-top:2.8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3815</wp:posOffset>
                      </wp:positionV>
                      <wp:extent cx="0" cy="41211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3.45pt" to="60.9pt,3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0650</wp:posOffset>
                      </wp:positionV>
                      <wp:extent cx="1163320" cy="558800"/>
                      <wp:effectExtent l="5080" t="5080" r="5715" b="603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     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pt;margin-top:9.5pt;width:91.55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“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361" w:footer="284" w:bottom="73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H SarabunIT๙" w:hAnsi="TH SarabunIT๙" w:eastAsia="Times New Roman" w:cs="TH SarabunIT๙"/>
      <w:b w:val="false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4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7:00Z</dcterms:created>
  <dc:creator>Student</dc:creator>
  <dc:description/>
  <dc:language>en-US</dc:language>
  <cp:lastModifiedBy>user</cp:lastModifiedBy>
  <cp:lastPrinted>2012-07-21T17:14:00Z</cp:lastPrinted>
  <dcterms:modified xsi:type="dcterms:W3CDTF">2015-10-10T04:27:00Z</dcterms:modified>
  <cp:revision>2</cp:revision>
  <dc:subject/>
  <dc:title>กระบวนการตรวจสอบฎีกา (เงินเดือนค่าจ้าง , ค่าจ้างชั่วคราว)</dc:title>
</cp:coreProperties>
</file>